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Manual to Do5Boo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installed DOpus5 and use it as workbench-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, that you can boot the original workbenc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 shift key. My shift key doesn't work properly any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always a bet, if the original workbench would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So I decided to write a program, a bootselector, tha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job without using the 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upports the keyboard and the mouse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. It also uses a definable timeout, that automat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default: 10 secs.). You can also preset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(Workbench/DOpus5) using 0 (=Workbench) or 1 (=DOpus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tions were handled using the program's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Wb / LoadWb_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 and it's icon to C: and replace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LoadWB &gt;NIL:' or something like this with 'C:Do5BootS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Use and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8 by Jens W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s W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M�hl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53 Ger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tealth@so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: http://stealth.home.page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http://www.geocities.com/SiliconValley/Lakes/1204/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